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REDIGERE SU CARTA INTESTATA DELLA SOCIETA’ RICHIEDENT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LLEGATO B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Mostra d’Oltremare SpA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Kennedy, 54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125 Napoli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missione via PEC al seguente indirizzo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acquisti.mostradoltremare@cert.tnet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l sottoscritt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 qualità di Titolare / Legale rappresentante della Ditta 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PEC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n sede  legale in ______________________________________________Provincia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ia_____________________________________________________________________ n° 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______________________________________ e/o partita Iva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o all’Elenco dei Fornitori della Mostra d’Oltremare SpA per la/le seguente/i categoria/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/i sotto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/i sottocategori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s.: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01, A02,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he tutte le informazioni inerenti ad eventuali rapporti commerciali siano recapitate agli indirizzi contenuti nella scheda anagrafica Allegato 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Si Allega  alla presente istanza la seguente documentazion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barrare la casella corrispondente alla documentazione che si alleg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/>
      </w:pPr>
      <w:r>
        <w:rPr>
          <w:rFonts w:cs="Times New Roman" w:ascii="Times New Roman" w:hAnsi="Times New Roman"/>
          <w:sz w:val="20"/>
        </w:rPr>
        <w:t>dichiarazione inerente l’elenco dei principali servizi - analoghi all’oggetto della/e categoria/e per le quali ci si propone - prestati nell’ultimo triennio antecedente la data di presentazione della candidatura (art. 42 comma 1 lett. a Codice dei contratti Pubblici) in occasione di grandi eventi nazionali ed internazionali (fiere, congressi, spettacoli, manifestazioni culturali, ecc.) o presso strutture con grande affluenza di pubblico (centri commerciali, musei, aeroporti, ecc.) con indicazione del relativo fattura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/>
      </w:pPr>
      <w:r>
        <w:rPr>
          <w:rFonts w:cs="Times New Roman" w:ascii="Times New Roman" w:hAnsi="Times New Roman"/>
          <w:sz w:val="20"/>
        </w:rPr>
        <w:t>file Allegato C – Scheda Anagrafica, da inviare, completo in ogni parte,</w:t>
      </w:r>
      <w:r>
        <w:rPr>
          <w:rFonts w:cs="Times New Roman" w:ascii="Times New Roman" w:hAnsi="Times New Roman"/>
          <w:b/>
          <w:sz w:val="20"/>
        </w:rPr>
        <w:t xml:space="preserve"> in f.to pdf sottoscritto dal legale rappresentante, oltre che in formato excel editabil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/>
      </w:pPr>
      <w:r>
        <w:rPr>
          <w:rFonts w:cs="Times New Roman" w:ascii="Times New Roman" w:hAnsi="Times New Roman"/>
          <w:sz w:val="20"/>
        </w:rPr>
        <w:t>dichiarazione resa ai sensi del D.P.R. 445/2000 attestante l’insussistenza delle cause di esclusione per la partecipazione alle procedure di affidamento degli appalti pubblici indicati nell’art. 80 del D.lgs. 50/16, resa dal legale rappresentante e dai soggetti previsti dalla normativ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attestante di non essere a conoscenza di comunicazioni o informazioni antimafia a carico dell’operatore economico che chiede l’iscrizione, ai sensi del d.Lgs. 159/2011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attestante la regolarità contributiv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o C.C.I.A.A. con indicazione dell’oggetto sociale ed attività per la categoria e sottocategoria per la quale si chiede l’iscriz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09" w:hanging="425"/>
        <w:contextualSpacing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documento di riconoscimento del legale rappresentante in corso di validità.</w:t>
      </w:r>
    </w:p>
    <w:p>
      <w:pPr>
        <w:pStyle w:val="Normal"/>
        <w:ind w:left="3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l sottoscritto si impegna a comunicare tempestivamente ogni eventuale variazione dei dati sopraindicati ed a tale fine è consapevole delle responsabilità civili e delle sanzioni penali previste dall’articolo 76 del D.P.R.  28 dicembre 2000, n. 445, in caso di rilascio di dichiarazioni mendac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ottoscritto acconsente al trattamento dei propri dati esclusivamente per le finalità connesse all’utilizzo dell’Albo, ai sensi e per gli effetti dell’art. 13 Regolamento 679/2016. Lo stesso dichiara di aver preso visione della Privacy Policy contenuta nel sit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mostradoltremare.it</w:t>
        </w:r>
      </w:hyperlink>
      <w:r>
        <w:rPr>
          <w:rFonts w:cs="Times New Roman" w:ascii="Times New Roman" w:hAnsi="Times New Roman"/>
          <w:sz w:val="20"/>
        </w:rPr>
        <w:t>, per una migliore e completa informazione relativa al trattamento dei dati personali che lo riguardan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ta,</w:t>
        <w:tab/>
        <w:tab/>
        <w:tab/>
        <w:tab/>
        <w:tab/>
        <w:tab/>
        <w:tab/>
        <w:tab/>
        <w:t>Il Titolare/Legale Rappresentant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imbro e firma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0" w:leader="none"/>
      </w:tabs>
      <w:overflowPunct w:val="true"/>
      <w:autoSpaceDE w:val="true"/>
      <w:spacing w:lineRule="exact" w:line="240"/>
      <w:ind w:left="1800" w:right="-1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.mostradoltremare@cert.tnet.it" TargetMode="External"/><Relationship Id="rId3" Type="http://schemas.openxmlformats.org/officeDocument/2006/relationships/hyperlink" Target="http://www.mostradoltrema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5:00Z</dcterms:created>
  <dc:creator>n.degiuli</dc:creator>
  <dc:description/>
  <cp:keywords/>
  <dc:language>en-US</dc:language>
  <cp:lastModifiedBy>Angela Lucarelli</cp:lastModifiedBy>
  <cp:lastPrinted>2018-07-25T12:20:00Z</cp:lastPrinted>
  <dcterms:modified xsi:type="dcterms:W3CDTF">2018-07-25T10:20:00Z</dcterms:modified>
  <cp:revision>10</cp:revision>
  <dc:subject/>
  <dc:title>SCHEMA DOMANDA ISCRIZIONE ALBO FORNITORI SERVIZIO ECONOMATO</dc:title>
</cp:coreProperties>
</file>