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96240" cy="360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045" cy="4108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355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" cy="3454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263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9" r="-2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to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co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is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ento di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c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i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 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 o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to &lt; 100.000 € </w:t>
      </w:r>
      <w:r>
        <w:rPr>
          <w:rFonts w:cs="Times New Roman" w:ascii="Times New Roman" w:hAnsi="Times New Roman"/>
          <w:b/>
          <w:bCs/>
        </w:rPr>
        <w:t>“ANNO 2016”</w:t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GRAMMA FONDI COMUNITARI/NAZIONALI/REGIONALI 2014/202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pacing w:val="1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529" w:right="-20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LEN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NCAR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OL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NEG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UL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N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lo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 i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di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i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d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 – m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vo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c</w:t>
      </w:r>
      <w:r>
        <w:rPr/>
        <w:t>i</w:t>
      </w:r>
    </w:p>
    <w:tbl>
      <w:tblPr>
        <w:tblW w:w="1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03"/>
        <w:gridCol w:w="1603"/>
        <w:gridCol w:w="1330"/>
        <w:gridCol w:w="2409"/>
        <w:gridCol w:w="2062"/>
        <w:gridCol w:w="1023"/>
        <w:gridCol w:w="1122"/>
      </w:tblGrid>
      <w:tr>
        <w:trPr/>
        <w:tc>
          <w:tcPr>
            <w:tcW w:w="7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w w:val="99"/>
              </w:rPr>
            </w:pPr>
            <w:r>
              <w:rPr>
                <w:rFonts w:cs="Times New Roman" w:ascii="Times New Roman" w:hAnsi="Times New Roman"/>
                <w:spacing w:val="3"/>
                <w:w w:val="9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spacing w:val="3"/>
                <w:w w:val="99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spacing w:val="1"/>
                <w:w w:val="99"/>
              </w:rPr>
            </w:r>
          </w:p>
        </w:tc>
        <w:tc>
          <w:tcPr>
            <w:tcW w:w="6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nd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un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el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ic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cu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’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de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’avv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position w:val="-1"/>
              </w:rPr>
              <w:t>Descrizione ope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o totale opera (€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tariffar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lavori progettati, relativo alla categoria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progettazione/attività svol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incarico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Livello di progettazione attività svo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io di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ttibil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limin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initi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uti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7" w:after="0"/>
        <w:ind w:left="720" w:right="-1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 xml:space="preserve">a in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7" w:after="0"/>
        <w:ind w:left="720" w:right="-1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zz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a 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 w:before="7" w:after="0"/>
        <w:ind w:left="720" w:right="-1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l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do 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audo tecnico – amministr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ievi topografici e strument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agini geologiche e geotecn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carichi di supporto tecnico-amministrativo alle attività del Responsabile Unico del Procedimento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both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i di 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 xml:space="preserve">legal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 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i Servizi attinenti all’architettura ed all’ingegne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2) Situazione incarico assegna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cors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luso</w:t>
      </w:r>
    </w:p>
    <w:p>
      <w:pPr>
        <w:pStyle w:val="Normal"/>
        <w:tabs>
          <w:tab w:val="clear" w:pos="708"/>
          <w:tab w:val="left" w:pos="2885" w:leader="none"/>
          <w:tab w:val="left" w:pos="6771" w:leader="none"/>
          <w:tab w:val="left" w:pos="11307" w:leader="none"/>
          <w:tab w:val="left" w:pos="1159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1"/>
          <w:sz w:val="24"/>
          <w:szCs w:val="24"/>
        </w:rPr>
        <w:t>ritt</w:t>
      </w:r>
      <w:r>
        <w:rPr>
          <w:rFonts w:cs="Times New Roman" w:ascii="Times New Roman" w:hAnsi="Times New Roman"/>
          <w:sz w:val="24"/>
          <w:szCs w:val="24"/>
        </w:rPr>
        <w:t>o, …………………………….. 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onsa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,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che qu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so s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o</w:t>
      </w:r>
      <w:r>
        <w:rPr>
          <w:rFonts w:cs="Times New Roman" w:ascii="Times New Roman" w:hAnsi="Times New Roman"/>
          <w:spacing w:val="1"/>
          <w:sz w:val="24"/>
          <w:szCs w:val="24"/>
        </w:rPr>
        <w:t>rri</w:t>
      </w:r>
      <w:r>
        <w:rPr>
          <w:rFonts w:cs="Times New Roman" w:ascii="Times New Roman" w:hAnsi="Times New Roman"/>
          <w:sz w:val="24"/>
          <w:szCs w:val="24"/>
        </w:rPr>
        <w:t>spond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, 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a Mostra d’Oltremare spa 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a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____________________________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  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38:00Z</dcterms:created>
  <dc:creator>Raffaella Gentile</dc:creator>
  <dc:description/>
  <cp:keywords/>
  <dc:language>en-US</dc:language>
  <cp:lastModifiedBy>Raffaella Gentile</cp:lastModifiedBy>
  <cp:lastPrinted>2012-10-02T13:36:00Z</cp:lastPrinted>
  <dcterms:modified xsi:type="dcterms:W3CDTF">2015-11-18T10:38:00Z</dcterms:modified>
  <cp:revision>7</cp:revision>
  <dc:subject/>
  <dc:title/>
</cp:coreProperties>
</file>