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7893" w:right="-20" w:hanging="2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L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O 3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an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nse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im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to/aggi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amento elenco 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fessionis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l'affidament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inc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i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 xml:space="preserve">h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 xml:space="preserve">ofessional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con ono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rario s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imato   &lt;100.0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€ - ANNO 201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ROGRAMMA FONDI COMUNITARI/NAZIONALI/REGIONALI 2014/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F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.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03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od</w:t>
      </w:r>
      <w:r>
        <w:rPr>
          <w:rFonts w:cs="Times New Roman" w:ascii="Times New Roman" w:hAnsi="Times New Roman"/>
          <w:b/>
          <w:sz w:val="24"/>
          <w:szCs w:val="24"/>
        </w:rPr>
        <w:t>ic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tez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e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t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on</w:t>
      </w:r>
      <w:r>
        <w:rPr>
          <w:rFonts w:cs="Times New Roman" w:ascii="Times New Roman" w:hAnsi="Times New Roman"/>
          <w:b/>
          <w:sz w:val="24"/>
          <w:szCs w:val="24"/>
        </w:rPr>
        <w:t>ali)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19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3 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r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i 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Mostra d’Oltremare sp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on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 100.000,00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ff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d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7" w:after="0"/>
        <w:ind w:left="113" w:right="138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titolare del trattamento dei dati è Mostra d’Oltremare spa, rappresentato dal Consigliere Delegato arch. Giuseppe Oliviero, mentre il Responsabile del Procedimento è l’arch. Paolo Stabile Responsabile dell’Area Architettonica  domiciliati per la carica presso la Mostra d’Oltremare spa Viale Kennedy n° 54 - 80125 Napoli - tel 081/7258032  fax 081/7258039 PE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eatecnica.mostradoltremare@cert.tnet.it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113" w:right="10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 7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. 19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_______________________________________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c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2818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ind w:left="360" w:right="-2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7" w:after="0"/>
        <w:ind w:left="357" w:right="-23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 _______________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_________________________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ecnica.mostradoltremare@cert.t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3:00Z</dcterms:created>
  <dc:creator>Raffaella Gentile</dc:creator>
  <dc:description/>
  <cp:keywords/>
  <dc:language>en-US</dc:language>
  <cp:lastModifiedBy>Raffaella Gentile</cp:lastModifiedBy>
  <cp:lastPrinted>2016-11-07T09:24:00Z</cp:lastPrinted>
  <dcterms:modified xsi:type="dcterms:W3CDTF">2016-11-07T08:24:00Z</dcterms:modified>
  <cp:revision>4</cp:revision>
  <dc:subject/>
  <dc:title/>
</cp:coreProperties>
</file>