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7893" w:right="-20" w:hanging="2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LE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O 3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autoSpaceDE w:val="false"/>
        <w:spacing w:lineRule="exact" w:line="280" w:before="0" w:after="0"/>
        <w:ind w:right="-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STRA D’OLTREMARE SP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F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.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6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003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od</w:t>
      </w:r>
      <w:r>
        <w:rPr>
          <w:rFonts w:cs="Times New Roman" w:ascii="Times New Roman" w:hAnsi="Times New Roman"/>
          <w:b/>
          <w:sz w:val="24"/>
          <w:szCs w:val="24"/>
        </w:rPr>
        <w:t>ic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tez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e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at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on</w:t>
      </w:r>
      <w:r>
        <w:rPr>
          <w:rFonts w:cs="Times New Roman" w:ascii="Times New Roman" w:hAnsi="Times New Roman"/>
          <w:b/>
          <w:sz w:val="24"/>
          <w:szCs w:val="24"/>
        </w:rPr>
        <w:t>ali)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3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3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.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 196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3 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-1"/>
          <w:sz w:val="24"/>
          <w:szCs w:val="24"/>
        </w:rPr>
        <w:t>r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i 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a Mostra d’Oltremare sp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ono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 100.000,00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ff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d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360" w:before="7" w:after="0"/>
        <w:ind w:left="113" w:right="138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itolare del trattamento dei dati è Mostra d’Oltremare spa, rappresentato dal Consigliere Delegato, mentre il Responsabile del Procedimento è l’arch. Paolo Stabile Responsabile dell’Ufficio Gare e Contratti  domiciliati per la carica presso la Mostra d’Oltremare spa Viale Kennedy, 54 80125 Napol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tel 081/7258032  fax 081/7258039 PEC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eatecnica.mostradoltremare@cert.tnet.it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left="113" w:right="102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color w:val="000000"/>
          <w:sz w:val="24"/>
          <w:szCs w:val="24"/>
        </w:rPr>
        <w:t>i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7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. 19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_______________________________________</w:t>
      </w:r>
    </w:p>
    <w:p>
      <w:pPr>
        <w:pStyle w:val="Normal"/>
        <w:widowControl w:val="false"/>
        <w:autoSpaceDE w:val="false"/>
        <w:spacing w:lineRule="auto" w:line="240" w:before="5" w:after="0"/>
        <w:ind w:left="281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co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281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ind w:left="360" w:right="-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7" w:after="0"/>
        <w:ind w:left="357" w:right="-23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 _______________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_________________________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tecnica.mostradoltremare@cert.t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6:00Z</dcterms:created>
  <dc:creator>Raffaella Gentile</dc:creator>
  <dc:description/>
  <dc:language>en-US</dc:language>
  <cp:lastModifiedBy>Carlo Massa</cp:lastModifiedBy>
  <cp:lastPrinted>2015-01-08T10:57:00Z</cp:lastPrinted>
  <dcterms:modified xsi:type="dcterms:W3CDTF">2016-06-01T13:46:00Z</dcterms:modified>
  <cp:revision>2</cp:revision>
  <dc:subject/>
  <dc:title/>
</cp:coreProperties>
</file>