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LLE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O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ll'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c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il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</w:rPr>
        <w:t>'a</w:t>
      </w:r>
      <w:r>
        <w:rPr>
          <w:rFonts w:cs="Times New Roman" w:ascii="Times New Roman" w:hAnsi="Times New Roman"/>
          <w:b/>
          <w:bCs/>
          <w:spacing w:val="-1"/>
        </w:rPr>
        <w:t>f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lla Mostra d’Oltremare spa 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i 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ali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orario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e a  100.000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ro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 xml:space="preserve">ai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2"/>
        </w:rPr>
        <w:t xml:space="preserve">art. 90 e 91 del dlgs 163/2006 </w:t>
      </w:r>
      <w:r>
        <w:rPr>
          <w:rFonts w:cs="Times New Roman" w:ascii="Times New Roman" w:hAnsi="Times New Roman"/>
          <w:i/>
          <w:iCs/>
        </w:rPr>
        <w:t xml:space="preserve"> 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ucc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ss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2"/>
        </w:rPr>
        <w:t>v</w:t>
      </w:r>
      <w:r>
        <w:rPr>
          <w:rFonts w:cs="Times New Roman" w:ascii="Times New Roman" w:hAnsi="Times New Roman"/>
          <w:i/>
          <w:iCs/>
        </w:rPr>
        <w:t>e modific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</w:rPr>
        <w:t>n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360" w:before="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a Mostra d’Oltremare spa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00.00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 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 16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6 smi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ocietà la presente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sottoscrit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</w:rPr>
        <w:t>ALLEGATO 2 - Elenco dei progetti redatti negli ultimi 5 anni, rientranti nelle attività (tipologie) 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09"/>
      </w:tblGrid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78"/>
      </w:tblGrid>
      <w:tr>
        <w:trPr/>
        <w:tc>
          <w:tcPr>
            <w:tcW w:w="5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 (gg/mm/aaaa)  ________________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comune di nascita (o stato est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59"/>
      </w:tblGrid>
      <w:tr>
        <w:trPr/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54"/>
      </w:tblGrid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'Ordine/Colleg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prov. di …….…………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 iscrizione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307"/>
        <w:gridCol w:w="2216"/>
      </w:tblGrid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(i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re an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r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'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nco d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 p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.1 de</w:t>
      </w:r>
      <w:r>
        <w:rPr>
          <w:rFonts w:cs="Times New Roman" w:ascii="Times New Roman" w:hAnsi="Times New Roman"/>
          <w:b/>
          <w:bCs/>
          <w:spacing w:val="-1"/>
        </w:rPr>
        <w:t>ll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s</w:t>
      </w:r>
      <w:r>
        <w:rPr>
          <w:rFonts w:cs="Times New Roman" w:ascii="Times New Roman" w:hAnsi="Times New Roman"/>
          <w:b/>
          <w:bCs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7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u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la Mostra d’Oltremare sp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 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100.000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Cs/>
        </w:rPr>
        <w:t>è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a Società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</w:rPr>
        <w:t>________________________________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può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76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9:00Z</dcterms:created>
  <dc:creator>Dta3</dc:creator>
  <dc:description/>
  <dc:language>en-US</dc:language>
  <cp:lastModifiedBy>Carlo Massa</cp:lastModifiedBy>
  <cp:lastPrinted>2015-01-08T10:57:00Z</cp:lastPrinted>
  <dcterms:modified xsi:type="dcterms:W3CDTF">2016-06-01T13:29:00Z</dcterms:modified>
  <cp:revision>2</cp:revision>
  <dc:subject/>
  <dc:title>ALLEGATO A</dc:title>
</cp:coreProperties>
</file>