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96240" cy="36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045" cy="410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55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" cy="345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263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9" r="-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O 3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exact" w:line="280" w:before="0" w:after="0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 D’OLTREMARE S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F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od</w:t>
      </w:r>
      <w:r>
        <w:rPr>
          <w:rFonts w:cs="Times New Roman" w:ascii="Times New Roman" w:hAnsi="Times New Roman"/>
          <w:b/>
          <w:sz w:val="24"/>
          <w:szCs w:val="24"/>
        </w:rPr>
        <w:t>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ez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on</w:t>
      </w:r>
      <w:r>
        <w:rPr>
          <w:rFonts w:cs="Times New Roman" w:ascii="Times New Roman" w:hAnsi="Times New Roman"/>
          <w:b/>
          <w:sz w:val="24"/>
          <w:szCs w:val="24"/>
        </w:rPr>
        <w:t>ali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3 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r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Mostra d’Oltremare sp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o 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i 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s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i d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spo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i/>
          <w:sz w:val="24"/>
          <w:szCs w:val="24"/>
        </w:rPr>
        <w:t>i 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o di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hi p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s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on on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o 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€ 100.000,00 - ANNO 2016 - </w:t>
      </w:r>
      <w:r>
        <w:rPr>
          <w:rFonts w:cs="Times New Roman" w:ascii="Times New Roman" w:hAnsi="Times New Roman"/>
          <w:bCs/>
          <w:i/>
        </w:rPr>
        <w:t>PROGRAMMA FONDI COMUNITARI/NAZIONALI/REGIONALI 2014/202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3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è Mostra d’Oltremare spa, rappresentato dal Consigliere Delegato, mentre il Responsabile Unico del Procedimento è l’arch. Paolo Stabile  domiciliati per la carica presso la Mostra d’Oltremare spa Viale Kennedy, 54 80125 Napol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el 081/7258032/36  fax 081/7258039 PE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eatecnica.mostradoltremare@cert.tnet.it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10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7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 1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c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360" w:right="-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7" w:after="0"/>
        <w:ind w:left="357" w:right="-2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 _______________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_________________________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reatecnica.mostradoltremare@cert.t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39:00Z</dcterms:created>
  <dc:creator>Raffaella Gentile</dc:creator>
  <dc:description/>
  <cp:keywords/>
  <dc:language>en-US</dc:language>
  <cp:lastModifiedBy>Raffaella Gentile</cp:lastModifiedBy>
  <cp:lastPrinted>2015-01-08T10:57:00Z</cp:lastPrinted>
  <dcterms:modified xsi:type="dcterms:W3CDTF">2015-11-18T10:34:00Z</dcterms:modified>
  <cp:revision>4</cp:revision>
  <dc:subject/>
  <dc:title/>
</cp:coreProperties>
</file>