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 REDIGERE SU CARTA INTESTATA DELLA SOCIETA’ RICHIEDENTE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LLEGATO B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a Mostra d’Oltremare SpA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Kennedy, 54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0125 Napoli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smissione via PEC al seguente indirizzo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acquisti.mostradoltremare@cert.tnet.it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l sottoscritto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n qualità di Titolare / Legale rappresentante della Ditta 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on sede  legale in ______________________________________________Provincia 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Via_____________________________________________________________________ n° 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ice fiscale ______________________________________ e/o partita Iva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D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essere iscritto all’Albo dei Fornitori della Mostra d’Oltremare SpA per la/le seguente/i categoria/e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134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/i sotto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eg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/i sottocategoria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s.: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01, A02, ec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che tutte le informazioni inerenti ad eventuali rapporti commerciali siano recapitate agli indirizzi contenuti nella scheda anagrafica Allegato 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Si Allega  alla presente istanza la seguente documentazione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barrare la casella corrispondente alla documentazione che si allega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unica dichiarazione resa ai sensi del D.P.R. 445/2000, sottoscritta dal legale rappresentante, attestante l’insussistenza delle cause di esclusione per la partecipazione alle procedure di affidamento degli appalti pubblici indicati nell’art. 38 del D.lgs. 163/2006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ca dichiarazione inerente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fatturato relativo ai servizi in oggetto realizzati negli anni 2012 – 2013 – 2014 non inferiore al valore di € 200.000,00 IVA esclusa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elenco, dei principali servizi prestati nell’ultimo triennio (art. 42 comma 1 lett.a Codice dei contratti Pubblici)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zione sostitutiva di antimafia ai sensi della legge 19 marzo 1990, n. 55 e successive modifiche, del legale rappresentante della socie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ocumento di riconoscimento del legale rappresentante in corso di validi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ato C.C.I.A.A. con indicazione dell’oggetto social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ile Allegato C – Scheda Anagrafica, in formato excel, completo in ogni parte.</w:t>
      </w:r>
    </w:p>
    <w:p>
      <w:pPr>
        <w:pStyle w:val="Normal"/>
        <w:ind w:left="3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l sottoscritto si impegna a comunicare tempestivamente ogni eventuale variazione dei dati sopraindicati ed a tale fine è  consapevole delle responsabilità civili e delle sanzioni penali previste dall’articolo 76 del D.P.R.  28 dicembre 2000, n. 445, in caso di rilascio di dichiarazioni mendac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l sottoscritto acconsente al trattamento dei propri dati esclusivamente per le finalità connesse all’utilizzo dell’Albo, ai sensi art. 23 del D. Lgs. 196/20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,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Titolare/Legale Rappresentante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imbro e firma)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0" w:leader="none"/>
      </w:tabs>
      <w:overflowPunct w:val="true"/>
      <w:autoSpaceDE w:val="true"/>
      <w:spacing w:lineRule="exact" w:line="240"/>
      <w:ind w:left="1800" w:right="-1" w:hanging="7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.mostradoltremare@cert.t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4:00Z</dcterms:created>
  <dc:creator>n.degiuli</dc:creator>
  <dc:description/>
  <dc:language>en-US</dc:language>
  <cp:lastModifiedBy>Carlo Massa</cp:lastModifiedBy>
  <cp:lastPrinted>2015-01-27T16:46:00Z</cp:lastPrinted>
  <dcterms:modified xsi:type="dcterms:W3CDTF">2016-06-08T09:04:00Z</dcterms:modified>
  <cp:revision>2</cp:revision>
  <dc:subject/>
  <dc:title>SCHEMA DOMANDA ISCRIZIONE ALBO FORNITORI SERVIZIO ECONOMATO</dc:title>
</cp:coreProperties>
</file>