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LLE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O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ll'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c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il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</w:rPr>
        <w:t>'a</w:t>
      </w:r>
      <w:r>
        <w:rPr>
          <w:rFonts w:cs="Times New Roman" w:ascii="Times New Roman" w:hAnsi="Times New Roman"/>
          <w:b/>
          <w:bCs/>
          <w:spacing w:val="-1"/>
        </w:rPr>
        <w:t>f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lla Mostra d’Oltremare SpA 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i 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ali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orario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e a  100.000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ro – Triennio 2018/2020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360" w:before="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 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a Mostra d’Oltremare sp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egli artt. 36, comma 2, lett. a) e b) e 157, comma 2, Dlgs. 50/16, 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00.00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ocietà la presente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sottoscrit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</w:rPr>
        <w:t>ALLEGATO 2 - Elenco dei progetti redatti negli ultimi 10 anni, rientranti nelle attività (tipologie) 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 Nome ___________________________________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</w:rPr>
        <w:t>data di nascita (gg/mm/aaaa) ________________</w:t>
        <w:tab/>
        <w:t>Comune di nascita (o stato estero) _____________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Partita IVA ____________________________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</w:rPr>
        <w:t>iscritto all'Ordine/Collegio degli _____________________ della Prov. di ____________________________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</w:rPr>
        <w:t>dal ______________ n° iscrizione ____________________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/>
      </w:pPr>
      <w:r>
        <w:rPr>
          <w:rFonts w:cs="Times New Roman" w:ascii="Times New Roman" w:hAnsi="Times New Roman"/>
        </w:rPr>
        <w:t xml:space="preserve">Indirizzo studio _________________________________________ Recapiti telefonici: 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so _____________________________ mobile _____________________________________________ fax ________________________________ e-mail ___________________________________________ PEC __________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ai sensi degli artt. 46 e 47 d.P.R. 416/00 dichiara l’insussistenza delle cause ostative di cui all’art. 80 d.lgs. 50/16 e che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(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are an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color w:val="FF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ro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u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l'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nco de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 d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ui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’art. 2 de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6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7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o 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o 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disponibili per l'affidamento da parte della Mostra d’Oltremare spa di incarichi di professionali con</w:t>
      </w:r>
      <w:r>
        <w:rPr>
          <w:rFonts w:cs="Times New Roman" w:ascii="Times New Roman" w:hAnsi="Times New Roman"/>
        </w:rPr>
        <w:t xml:space="preserve">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 a 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00.00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iCs/>
        </w:rPr>
        <w:t>è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la Società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_______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</w:rPr>
        <w:t>________________________________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d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può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 xml:space="preserve">. 76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2:00Z</dcterms:created>
  <dc:creator>Dta3</dc:creator>
  <dc:description/>
  <cp:keywords/>
  <dc:language>en-US</dc:language>
  <cp:lastModifiedBy>Raffaella Gentile</cp:lastModifiedBy>
  <cp:lastPrinted>2017-12-15T08:53:00Z</cp:lastPrinted>
  <dcterms:modified xsi:type="dcterms:W3CDTF">2017-12-15T07:53:00Z</dcterms:modified>
  <cp:revision>6</cp:revision>
  <dc:subject/>
  <dc:title>ALLEGATO A</dc:title>
</cp:coreProperties>
</file>