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415" cy="361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7" r="-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4095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7" r="-9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3530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7845" cy="3422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4" r="-6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196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9" r="-2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Mostra d’Oltremare SpA</w:t>
      </w:r>
    </w:p>
    <w:p>
      <w:pPr>
        <w:pStyle w:val="Normal"/>
        <w:ind w:left="3402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Kennedy, 54</w:t>
      </w:r>
    </w:p>
    <w:p>
      <w:pPr>
        <w:pStyle w:val="Normal"/>
        <w:ind w:left="3402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25 Nap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spacing w:lineRule="auto" w:line="24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POR FESR 2007/2013 – Ob.Op. 1.9 Beni e Siti culturali - Grande Progetto di “Riqualificazione urbana dell’area e dei beni  culturali ed architettonici della Mostra d’Oltremar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1134" w:hanging="1134"/>
        <w:rPr/>
      </w:pPr>
      <w:r>
        <w:rPr>
          <w:rFonts w:cs="Times New Roman" w:ascii="Times New Roman" w:hAnsi="Times New Roman"/>
          <w:b/>
          <w:bCs/>
        </w:rPr>
        <w:t xml:space="preserve">Oggetto: Procedura aperta per l’affidamento dei lavori di </w:t>
      </w:r>
      <w:r>
        <w:rPr>
          <w:rFonts w:cs="Times New Roman" w:ascii="Times New Roman" w:hAnsi="Times New Roman"/>
          <w:b/>
          <w:bCs/>
          <w:i/>
          <w:spacing w:val="-2"/>
        </w:rPr>
        <w:t>“</w:t>
      </w:r>
      <w:r>
        <w:rPr>
          <w:rFonts w:cs="Times New Roman" w:ascii="Times New Roman" w:hAnsi="Times New Roman"/>
          <w:b/>
          <w:i/>
        </w:rPr>
        <w:t xml:space="preserve">Restauro e Consolidamento della Torre delle Nazioni ed alla progettazione esecutiva del Restauro della Sala Dorica, </w:t>
      </w:r>
      <w:r>
        <w:rPr>
          <w:rFonts w:cs="Times New Roman" w:ascii="Times New Roman" w:hAnsi="Times New Roman"/>
          <w:b/>
        </w:rPr>
        <w:t>Codice CUP  E62C14000170006  CIG 6472310F2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, in qualità di ___________________________ dell’impresa _____________________________, dichiara di sollevare la Mostra d’Oltremare da ogni responsabilità relativa al sopralluogo tecnico che effettueranno i tecnici di cui all’allegato elenco in data _________ presso la SALA DORICA all’interno della Torre delle Nazioni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Dichiara, altresì, che i rilievi che saranno effettuati saranno utilizzati esclusivamente per la partecipazione alla gara in oggetto; ogni altro utilizzo dovrà essere concordato e autorizzato dalla Mostra d’Oltremare SpA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ind w:left="0"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2268" w:hanging="0"/>
      <w:jc w:val="both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rebuchet MS" w:hAnsi="Trebuchet MS" w:eastAsia="Calibri" w:cs="Trebuchet MS"/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0:00Z</dcterms:created>
  <dc:creator>Cariello</dc:creator>
  <dc:description/>
  <cp:keywords/>
  <dc:language>en-US</dc:language>
  <cp:lastModifiedBy>Raffaella Gentile</cp:lastModifiedBy>
  <cp:lastPrinted>2015-12-22T12:22:00Z</cp:lastPrinted>
  <dcterms:modified xsi:type="dcterms:W3CDTF">2015-12-22T11:22:00Z</dcterms:modified>
  <cp:revision>3</cp:revision>
  <dc:subject/>
  <dc:title>Napoli,</dc:title>
</cp:coreProperties>
</file>